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esítési kérelem / 16 óráig tartó benntartózkodási kötelezettség aló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tané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uló adat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folyama: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e, ideje: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met benyújtó gondviselő adata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ázási címe: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relem benyújtásának indoklá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 nemzeti köznevelésről szóló 2011. év CXC. törvény (továbbiakban Nkt.) 27. § (2) bekezdése előírja, hogy a foglalkozásokat olyan módon kell megszervezni, hogy azok legalább 16 óráig tartsanak. Ez a paragrafus 2013. szeptember 1-től lépett életbe. A jogszabály valamennyi évfolyamra vonatkozik. Tehát az iskola valamennyi tanulójának benntartózkodási kötelezettsége van. A kötelezettség alól mentességet csak nagyon indokolt esetben az oktatási intézmény vezetője adha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……………………………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                                                                                                               gondvisel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265</wp:posOffset>
          </wp:positionH>
          <wp:positionV relativeFrom="paragraph">
            <wp:posOffset>-433705</wp:posOffset>
          </wp:positionV>
          <wp:extent cx="6965315" cy="204089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084" t="32495" r="12227" b="38834"/>
                  <a:stretch>
                    <a:fillRect/>
                  </a:stretch>
                </pic:blipFill>
                <pic:spPr bwMode="auto">
                  <a:xfrm>
                    <a:off x="0" y="0"/>
                    <a:ext cx="6965315" cy="204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45:00Z</dcterms:created>
  <dc:creator>user</dc:creator>
  <dc:description/>
  <dc:language>en-US</dc:language>
  <cp:lastModifiedBy>mol darth</cp:lastModifiedBy>
  <dcterms:modified xsi:type="dcterms:W3CDTF">2018-08-14T18:45:00Z</dcterms:modified>
  <cp:revision>2</cp:revision>
  <dc:subject/>
  <dc:title/>
</cp:coreProperties>
</file>